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родненского районного Совета депутатов</w:t>
            </w:r>
          </w:p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И.В.Лебецкий</w:t>
            </w:r>
          </w:p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7» апреля 2015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УТВЕРЖДАЮ</w:t>
              <w:br/>
              <w:t xml:space="preserve">                    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Гродненского райисполкома</w:t>
            </w:r>
          </w:p>
          <w:p>
            <w:pPr>
              <w:pStyle w:val="Normal"/>
              <w:spacing w:lineRule="exact" w:line="280"/>
              <w:ind w:hanging="14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В.П.Клим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«27» апреля 2015 года</w:t>
            </w:r>
          </w:p>
        </w:tc>
      </w:tr>
    </w:tbl>
    <w:p>
      <w:pPr>
        <w:pStyle w:val="Normal"/>
        <w:spacing w:lineRule="exact" w:line="280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грамм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ведения совместного семинара постоянной комиссии по социальным вопросам Гродненского районного Совета депутатов, председателей Советов депутатов и исполнительных комитетов первичного территориального уровня района, заместителей руководителей организаций по идеологической работе по теме:  «О взаимодействии местных органов власти, организаций района, общественных объединений и формирований в проведении работы по гражданско-патриотическому воспитанию населения» (на базе организаций Сопоцкинского и Подлабенского сельсоветов) 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  апреля  2015 г.                                                       Гродненский  райо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220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-10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егистрация участников семинара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крытие 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Лебецкий Игорь Владимирович</w:t>
            </w:r>
            <w:r>
              <w:rPr>
                <w:i/>
                <w:sz w:val="30"/>
                <w:szCs w:val="30"/>
              </w:rPr>
              <w:t xml:space="preserve"> - председатель Гродненского район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лимович Валерий Павлович</w:t>
            </w:r>
            <w:r>
              <w:rPr>
                <w:i/>
                <w:sz w:val="30"/>
                <w:szCs w:val="30"/>
              </w:rPr>
              <w:t xml:space="preserve"> – заместитель председателя Гродненского райисполкома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-11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езд к памятнику «Скорбящая мать»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озложение цветов к памятнику мирным жителям и советским военнопленным, расстрелянным в годы Великой Отечественной войны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нимационная программа «Дорога памяти» на форте №2 д.Наумовичи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урмач Галина Здиславовна</w:t>
            </w:r>
            <w:r>
              <w:rPr>
                <w:i/>
                <w:sz w:val="30"/>
                <w:szCs w:val="30"/>
              </w:rPr>
              <w:t xml:space="preserve"> – заведующий филиалом «Ратичский центр культуры»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0-12.1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</w:t>
            </w:r>
            <w:r>
              <w:rPr>
                <w:i/>
                <w:sz w:val="30"/>
                <w:szCs w:val="30"/>
              </w:rPr>
              <w:t>Переезд в аг.Лойки</w:t>
            </w:r>
          </w:p>
        </w:tc>
      </w:tr>
      <w:tr>
        <w:trPr>
          <w:trHeight w:val="1827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0-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сещение ГУО «Лойковская средняя шко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уворова Наталья Стефановна</w:t>
            </w:r>
            <w:r>
              <w:rPr>
                <w:i/>
                <w:sz w:val="30"/>
                <w:szCs w:val="30"/>
              </w:rPr>
              <w:t xml:space="preserve"> – заместитель директора по воспитательной работе ГУО «Лойковская средня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i/>
                <w:sz w:val="30"/>
                <w:szCs w:val="30"/>
              </w:rPr>
              <w:t>Роль школьного музея в гражданско-патриотическом воспитании учащихся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Храмлюк Мария Иосифовна – </w:t>
            </w:r>
            <w:r>
              <w:rPr>
                <w:i/>
                <w:sz w:val="30"/>
                <w:szCs w:val="30"/>
              </w:rPr>
              <w:t>руководитель «народного» комплексно-краеведческого музея «Выток</w:t>
            </w: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i/>
                <w:sz w:val="30"/>
                <w:szCs w:val="30"/>
              </w:rPr>
              <w:t>» ГУО «Лойковская средняя школа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сещение Зала воинской доблести, подвига и славы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Гедройть Павел Ромуальдович </w:t>
            </w:r>
            <w:r>
              <w:rPr>
                <w:i/>
                <w:sz w:val="30"/>
                <w:szCs w:val="30"/>
              </w:rPr>
              <w:t>– учитель истории ГУО «Лойковская средняя школа»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3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езд в г.п.Сопоцкин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-13.5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озложение цветов к памятнику на братской могиле советских воин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«О работе Сопоцкинского сельского исполнительного комитета  по увековечению памяти защитников Отечества и поддержанию в надлежащем состоянии мест боевой и воинской славы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аматович Лилия Владимировна</w:t>
            </w:r>
            <w:r>
              <w:rPr>
                <w:i/>
                <w:sz w:val="30"/>
                <w:szCs w:val="30"/>
              </w:rPr>
              <w:t xml:space="preserve"> – председатель Сопоцкинского сельского исполнительного комитета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0-14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езд на погранзаставу им.В.Усова войсковой части 214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5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Возложение цветов к памятнику на братской могиле советских пограничников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сещение музея, знакомство с бытом пограничников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«Содержание и способы фальсификации итогов Великой Отечественной войны. Работа по патриотическому воспитанию населения приграничья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дполковник Литвинский Максим Викторович</w:t>
            </w:r>
            <w:r>
              <w:rPr>
                <w:i/>
                <w:sz w:val="30"/>
                <w:szCs w:val="30"/>
              </w:rPr>
              <w:t xml:space="preserve"> - заместитель начальника Гродненской пограничной группы по идеологической работе и кадровому обеспечению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-15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езд на Августовский канал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 -16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осещение фортификационных сооружений Гродненского укрепрайо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Голубцова Анна Чеславовна – </w:t>
            </w:r>
            <w:r>
              <w:rPr>
                <w:i/>
                <w:sz w:val="30"/>
                <w:szCs w:val="30"/>
              </w:rPr>
              <w:t>заведующий филиалом «Сопоцкинский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культурно-туристический центр»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0 -17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дведение итогов семина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Лебецкий Игорь Владимирович</w:t>
            </w:r>
            <w:r>
              <w:rPr>
                <w:i/>
                <w:sz w:val="30"/>
                <w:szCs w:val="30"/>
              </w:rPr>
              <w:t xml:space="preserve"> - председатель Гродненского район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лимович Валерий Павлович</w:t>
            </w:r>
            <w:r>
              <w:rPr>
                <w:i/>
                <w:sz w:val="30"/>
                <w:szCs w:val="30"/>
              </w:rPr>
              <w:t xml:space="preserve"> – заместитель председателя Гродненского райисполком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0:00Z</dcterms:created>
  <dc:creator>IDEOLOGIYA</dc:creator>
  <dc:description/>
  <dc:language>en-US</dc:language>
  <cp:lastModifiedBy>User</cp:lastModifiedBy>
  <cp:lastPrinted>2015-04-27T11:12:00Z</cp:lastPrinted>
  <dcterms:modified xsi:type="dcterms:W3CDTF">2015-05-12T10:50:00Z</dcterms:modified>
  <cp:revision>2</cp:revision>
  <dc:subject/>
  <dc:title>Программа</dc:title>
</cp:coreProperties>
</file>